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ТЕХНОЛОГИЧЕСКАЯ СХЕ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«Выдача разрешения на проведение земляных работ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Значение параметра/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дминистрация Верхнесалдинского городского округа 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600000010000918702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Выдача разрешения на пр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яных работ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ыдача разрешения н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яных работ»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ерхнесалдинского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«Об утверждении административного регламента предоставления муниципальной услуги «Выдача разрешения на проведение земляных рабо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 13.06.2012 № 1219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адиотелефонная связь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ортал государственных услуг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фициальный сайт органа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ругие способ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. «Общие сведения о «подуслугах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85"/>
        <w:gridCol w:w="998"/>
        <w:gridCol w:w="998"/>
        <w:gridCol w:w="972"/>
        <w:gridCol w:w="1259"/>
        <w:gridCol w:w="1356"/>
        <w:gridCol w:w="1356"/>
        <w:gridCol w:w="966"/>
        <w:gridCol w:w="1115"/>
        <w:gridCol w:w="1117"/>
        <w:gridCol w:w="1817"/>
        <w:gridCol w:w="1378"/>
      </w:tblGrid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«подуслуг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рок приостанов-ления предоставления  «подуслуги»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Способ обращения за получением «подуслуги»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Наличие платы (государственной пошлины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ча разрешения на проведение земляных рабо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5 дн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5 дн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 xml:space="preserve">Предоставление недоставерных сведений в документах, предусмотренных разделом 4 данной технологической схем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предоставление документов, предусмотренных разделом 4 данной технологической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в администрацию Верхнесалдинского городского округа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в МФЦ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в администрации Верхнесалдинского городского округа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в МФЦ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16"/>
        <w:gridCol w:w="2048"/>
        <w:gridCol w:w="2285"/>
        <w:gridCol w:w="1882"/>
        <w:gridCol w:w="1929"/>
        <w:gridCol w:w="1961"/>
        <w:gridCol w:w="1839"/>
        <w:gridCol w:w="1891"/>
        <w:gridCol w:w="161"/>
      </w:tblGrid>
      <w:tr>
        <w:trPr>
          <w:trHeight w:val="300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21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дел 3. «Сведения о заявителях «подуслуги».</w:t>
            </w:r>
          </w:p>
        </w:tc>
      </w:tr>
      <w:tr>
        <w:trPr>
          <w:trHeight w:val="300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2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38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аименование «подуслуги» 1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ыдача разрешения на осуществление земляных работ»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>
          <w:trHeight w:val="521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.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Физические и юридические лица, заинтересованные в получении разрешения на проведение земляных работ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в случае обращения физического лица - паспорт, в случае обращения юридического лица или индивидуального предпринимателя - свидетельство о государственной регистрации в качестве юридического лица либо индивидуального предпринимателя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разработанный заявителем проект производства работ, с указанием границ участка работ, видов его ограждений, действующих подземных и наземных коммуникаций, схем движения автотранспорта и механизмов, мест установки строительных и грузоподъемных машин с указанием зон действия, места складирования материалов и конструкций, мероприятия по технике безопасности, включая схемы организации безопасного движения транспорта и прохода пешеходов, мероприятия по обеспечению сохранности действующих инженерных сетей, согласованный всеми организациями, в ведении которых находятся смежные инженерные се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) гарантийное обязательство по восстановлению нарушенного благоустройства после проведения земляных работ на земельных участках, расположенных на территории городского округа, право государственной собственности на которые не разграничено (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приложение № 2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к настоящему Регламенту), подписанное заявителем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) в случае проведения земляных работ на земельных участках, расположенных на территории городского округа, право государственной собственности на которые не разграничено, подрядной организацией - договор с подрядной организацией на восстановление нарушенного благоустройства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) в случае необходимости вырубки зеленых насаждений, разрешение на вырубку деревьев, оформленное в отделе архитектуры и градостроительства администрации Верхнесалдинского городск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Есть возможность</w:t>
            </w:r>
          </w:p>
        </w:tc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Физические и юридические лица, заинтересованные в получении разрешения на проведение земляных работ.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веренность, оформленная в установленном за-онодательством Российской Федерации порядке.</w:t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формление в установленном законодательством Российской Федерации порядке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Раздел 4. «Документы, предоставляемые заявителе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получения 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дуслуги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1916"/>
        <w:gridCol w:w="2693"/>
        <w:gridCol w:w="2301"/>
        <w:gridCol w:w="1842"/>
        <w:gridCol w:w="1489"/>
        <w:gridCol w:w="1572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аименование «подуслуги» 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ыдача разрешения на осуществление земляных работ»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ление, согласно приложению административного регламен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/0  Формирование в дел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 к Технологической схеме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удостоверяющий личность заявителя или представителя заявител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/0  Установление личности заявителя, возврат оригинала заявител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веренность, оформленная в установленном за-онодательством Российской Федерации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/1  Снятие копии, возврат оригинала заявителю, формирование в дел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обращения за предоставлением муниципальной услуги представителя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формление в установленном законодательством Российской Федерации порядке, н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должно содержать подчистки либо приписки, зачеркнутые слова или другие исправл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ктная доку</w:t>
            </w:r>
            <w:r>
              <w:rPr>
                <w:rFonts w:cs="Times New Roman;Times New Roman" w:ascii="Times New Roman;Times New Roman" w:hAnsi="Times New Roman;Times New Roman"/>
              </w:rPr>
              <w:t>ментац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с графическими материалами, согласованная с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ладельцами инженерных сооружений и коммуникаций, расположенных в зоне производства земляных рабо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рожными службами и подразделением ГИБД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ект производства работ, план-схема, согласованная с сетевыми организац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/0  Формирование в дел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должно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нтийное обязательство по восстановлению нарушенного благоустройства после проведения земляных рабо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Гарантийное обязательство по восстановлению нарушенного благоустройства после проведения земляных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/0  Формирование в дел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должно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пии договоров заказчика на выполнение подрядных рабо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пия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/1  Сверка копии с оригиналом, возврат оригинала заявителю, формирование в дел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наличии подряд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хема организации движения транспорта и пешеходов согласованную с подразделением ГИБД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хема организации движения транспорта и пеше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/1  Сверка копии с оригиналом, возврат оригинала заявителю, формирование в дел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закрытия или ограничения движения на период производства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формление в установленном законодательством Российской Федерации порядке, н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должно содержать подчистки либо приписки, зачеркнутые слова или другие исправл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здел 5. «Документы и сведения, получаемые посредством межведомственного информационног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заимодействия»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22"/>
        <w:gridCol w:w="1682"/>
        <w:gridCol w:w="1682"/>
        <w:gridCol w:w="1903"/>
        <w:gridCol w:w="1254"/>
        <w:gridCol w:w="2059"/>
        <w:gridCol w:w="1388"/>
        <w:gridCol w:w="1600"/>
      </w:tblGrid>
      <w:tr>
        <w:trPr>
          <w:trHeight w:val="24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Наименование «подуслуги» 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ыдача разрешения на осуществление земляных работ»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-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здел 6. Результат «подуслуг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50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Наименование «подуслуги» 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ыдача разрешения на осуществление земляных работ».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ешение на проведение земляных работ.</w:t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Форм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ешения на проведение земляных работ (Приложение № 3 к технологической схеме)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иложение № 4 к Технологической сх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в администрации Верхнесалдинского городского округа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в МФ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 лет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 течение 3 месяцев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домление об отказе в выдаче разрешения на осуществление земляных работ.</w:t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Форм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домления об отказе в выдаче разрешения на осуществление земляных работ (Приложение № 5 к Технологической схеме)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иложение № 6 к Технологической сх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в администрации Верхнесалдинского городского округа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в МФ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здел 7. «Технологические процессы предоставления «подуслуги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14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33"/>
        <w:gridCol w:w="2633"/>
        <w:gridCol w:w="1929"/>
        <w:gridCol w:w="2009"/>
        <w:gridCol w:w="2041"/>
        <w:gridCol w:w="2965"/>
      </w:tblGrid>
      <w:tr>
        <w:trPr>
          <w:trHeight w:val="16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Наименование «подуслуги» 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ыдача разрешения на осуществление земляных работ»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административной процедуры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, регистрация заявления и документов</w:t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, регистрация заявления и документ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Выдача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асписки в получении документов с указанием их перечня и даты получ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кументационное и технологическое обеспечение и оборудование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заявления</w:t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, регистрация заявления и документ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u w:val="single"/>
              </w:rPr>
              <w:t>Специалист МФЦ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и обращении заявителя через МФЦ работник МФЦ устанавливает предмет обращения, личность заявителя, в том числе проверяет предоставленные заявителем документы. МФЦ принимает документы и выдает заявителю один экземпляр «Запроса заявителя на организацию предоставления муниципальных услуг» с указанием перечня принятых документов и даты прием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инятый запрос в МФЦ регистрируется в день поступления путем проставления штампа с регистрационным номером МФЦ. Рядом с оттиском штампа также указывается дата приема и личная подпись оператора, принявшего за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ФЦ проверяет соответствие копий представляемых документов (за исключением нотариально заверенных) их оригиналам, что подтверждается проставлением на копии документа прямоугольного штампа. Если копия документа представлена без предъявления оригинала, штамп не проставля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формационный обмен между МФЦ и администрацией городского округа осуществляется на бумажных носителях курьерской доставкой работником МФЦ. Специалист администрации городского округа обеспечивает прием курьера МФЦ «вне очере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ециалист МФ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кументационное и технологическое обеспечение и оборудование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№ 1 и № 2 к Технологической схеме</w:t>
            </w:r>
          </w:p>
        </w:tc>
      </w:tr>
      <w:tr>
        <w:trPr>
          <w:trHeight w:val="723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административной процедуры 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календарных дн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, уполномоченный направлять запросы в электронной форме посредством единой системы межведомственного электронного взаимодейств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ационное и технологическое обеспечение и оборудовани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Наименование административной процедуры 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смотрение заявления и представленных документов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по подготовке результа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календарных д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ационное и технологическое обеспечение и оборуд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рма разрешения на осу-ветвление земляных работ,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форм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домления об отказе в выдаче разрешения на осуществление земляных работ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Наименование административной процедуры 4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ча (направление) заявителю результата предоставления муниципальной услуг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отсутствия возможности оперативного вручения заявителю градостроительного плана земельного участка и нормативного правового акта о его утверждении, документы направляются заявителю в день их подписания почтовым отправление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ационное и технологическое обеспечение и оборудовани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ча (направление) заявителю результата предоставления муниципальной услуг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Специалист МФЦ: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специалист на основании документов, указанных в разделе 4 данной Технологической схемы осуществляет подготовку разрешения на проведение земляных работ на земельных участках, расположенных на территории городского округа, право государственной собственности на которые не разграничено (далее - разрешение) по форме, представленной в приложении № 4 к настоящей Технологической сх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передает оформленное разрешение на согласование заместителю главы администрации по ЖКХ, энергетике и транспо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ксимальный срок оформления разрешения составляет 5 рабочих д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лучае наличия оснований для отказа в предоставлении муниципальной услуги, предусмотренных разделом 4 настоящей Технологической схемы, специалист готовит уведомление об отказе в предоставлении услуги и передает его на подпись заместителю главы администрации по управлению городски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ксимальный срок оформления уведомления об отказе составляет              5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дача разрешения (уведомления об отказе в предоставлении услуги) осуществляется лично получателю либо его представителю, при предъявлении паспорта, либо доверенности, оформленной в соответствии с действующим законодательство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8. «Особенность предоставления услуги в электронной форме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295"/>
        <w:gridCol w:w="2002"/>
        <w:gridCol w:w="2411"/>
        <w:gridCol w:w="2324"/>
        <w:gridCol w:w="1447"/>
        <w:gridCol w:w="2940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фициальный сайт администрации Верхнесалдинского городского округа http://www.v-salda.ru;</w:t>
            </w:r>
          </w:p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фициальный сайт МФЦ; </w:t>
            </w:r>
          </w:p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ная связь со специалистами администрации Верхнесалдинского городского округа или МФЦ;</w:t>
            </w:r>
          </w:p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ый портал государственных усл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ранная форма на Едином портале государственных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фициальный сайт администрации Верхнесалдинского городского округа;</w:t>
            </w:r>
          </w:p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фициальный сайт МФЦ;</w:t>
            </w:r>
          </w:p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ый портал государственных услуг,</w:t>
            </w:r>
          </w:p>
          <w:p>
            <w:pPr>
              <w:pStyle w:val="Normal"/>
              <w:spacing w:lineRule="auto" w:line="240" w:before="0" w:after="0"/>
              <w:ind w:left="-109" w:right="-1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тал «Госуслуги. Досудебное обжалование», почтовая связ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22z0">
    <w:name w:val="WW8Num22z0"/>
    <w:qFormat/>
    <w:rPr>
      <w:rFonts w:ascii="Symbol;Webdings" w:hAnsi="Symbol;Webdings" w:cs="Symbol;Webdings"/>
      <w:sz w:val="20"/>
    </w:rPr>
  </w:style>
  <w:style w:type="character" w:styleId="WW8Num22z1">
    <w:name w:val="WW8Num22z1"/>
    <w:qFormat/>
    <w:rPr>
      <w:rFonts w:ascii="Courier New;Bookman Old Style" w:hAnsi="Courier New;Bookman Old Style" w:cs="Courier New;Bookman Old Style"/>
      <w:sz w:val="20"/>
    </w:rPr>
  </w:style>
  <w:style w:type="character" w:styleId="WW8Num22z2">
    <w:name w:val="WW8Num22z2"/>
    <w:qFormat/>
    <w:rPr>
      <w:rFonts w:ascii="Wingdings;Albertus Medium" w:hAnsi="Wingdings;Albertus Medium" w:cs="Wingdings;Albertus Medium"/>
      <w:sz w:val="20"/>
    </w:rPr>
  </w:style>
  <w:style w:type="character" w:styleId="WW8Num23z0">
    <w:name w:val="WW8Num23z0"/>
    <w:qFormat/>
    <w:rPr>
      <w:rFonts w:ascii="Symbol;Webdings" w:hAnsi="Symbol;Webdings" w:cs="Symbol;Webdings"/>
    </w:rPr>
  </w:style>
  <w:style w:type="character" w:styleId="WW8Num23z1">
    <w:name w:val="WW8Num23z1"/>
    <w:qFormat/>
    <w:rPr>
      <w:rFonts w:ascii="Courier New;Bookman Old Style" w:hAnsi="Courier New;Bookman Old Style" w:cs="Courier New;Bookman Old Style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25z0">
    <w:name w:val="WW8Num25z0"/>
    <w:qFormat/>
    <w:rPr>
      <w:rFonts w:ascii="Symbol;Webdings" w:hAnsi="Symbol;Webdings" w:cs="Symbol;Webdings"/>
    </w:rPr>
  </w:style>
  <w:style w:type="character" w:styleId="WW8Num25z1">
    <w:name w:val="WW8Num25z1"/>
    <w:qFormat/>
    <w:rPr>
      <w:rFonts w:ascii="Courier New;Bookman Old Style" w:hAnsi="Courier New;Bookman Old Style" w:cs="Courier New;Bookman Old Style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g?base=RLAW071;n=89054;fld=134;dst=100240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5:00Z</dcterms:created>
  <dc:creator>Yakovleva</dc:creator>
  <dc:description/>
  <cp:keywords/>
  <dc:language>en-US</dc:language>
  <cp:lastModifiedBy>admin</cp:lastModifiedBy>
  <cp:lastPrinted>2017-02-21T16:11:00Z</cp:lastPrinted>
  <dcterms:modified xsi:type="dcterms:W3CDTF">2017-03-15T11:19:00Z</dcterms:modified>
  <cp:revision>11</cp:revision>
  <dc:subject/>
  <dc:title/>
</cp:coreProperties>
</file>